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3442" w:right="34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C</w:t>
      </w:r>
      <w:r>
        <w:rPr>
          <w:rFonts w:cs="Times New Roman" w:ascii="Times New Roman" w:hAnsi="Times New Roman"/>
          <w:b/>
          <w:bCs/>
          <w:sz w:val="28"/>
          <w:szCs w:val="28"/>
        </w:rPr>
        <w:t>T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06" w:before="0" w:after="0"/>
        <w:ind w:left="2166" w:right="21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L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357" w:before="15" w:after="0"/>
        <w:ind w:left="1639" w:right="16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en 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e,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nt &amp;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8" w:right="31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d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0" w:right="11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ff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e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r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r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o</w:t>
      </w:r>
      <w:r>
        <w:rPr>
          <w:rFonts w:cs="Times New Roman" w:ascii="Times New Roman" w:hAnsi="Times New Roman"/>
          <w:sz w:val="28"/>
          <w:szCs w:val="28"/>
        </w:rPr>
        <w:t>f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e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e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y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y 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v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f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i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 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 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a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re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o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 a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00" w:right="1152" w:hanging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w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r 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cy 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t 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w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sectPr>
          <w:type w:val="nextPage"/>
          <w:pgSz w:w="11920" w:h="16838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9" w:after="0"/>
        <w:ind w:left="1200" w:right="114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r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r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c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 re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y a</w:t>
      </w:r>
      <w:r>
        <w:rPr>
          <w:rFonts w:cs="Times New Roman" w:ascii="Times New Roman" w:hAnsi="Times New Roman"/>
          <w:spacing w:val="1"/>
          <w:sz w:val="28"/>
          <w:szCs w:val="28"/>
        </w:rPr>
        <w:t>bo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spacing w:val="-1"/>
          <w:sz w:val="28"/>
          <w:szCs w:val="28"/>
        </w:rPr>
        <w:t>l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2 e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o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ea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 M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t  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 re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t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 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l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bi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f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y</w:t>
      </w:r>
    </w:p>
    <w:p>
      <w:pPr>
        <w:pStyle w:val="Normal"/>
        <w:widowControl w:val="false"/>
        <w:autoSpaceDE w:val="false"/>
        <w:spacing w:lineRule="auto" w:line="240" w:before="55" w:after="0"/>
        <w:ind w:left="1200" w:right="11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w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0" w:right="213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f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f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s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e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0" w:right="114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e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o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f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 c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y 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r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w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f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 a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>r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y r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e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$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ee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in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 r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>e 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d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0" w:right="114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 are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w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o</w:t>
      </w:r>
      <w:r>
        <w:rPr>
          <w:rFonts w:cs="Times New Roman" w:ascii="Times New Roman" w:hAnsi="Times New Roman"/>
          <w:sz w:val="28"/>
          <w:szCs w:val="28"/>
        </w:rPr>
        <w:t xml:space="preserve">f </w:t>
      </w:r>
      <w:r>
        <w:rPr>
          <w:rFonts w:cs="Times New Roman" w:ascii="Times New Roman" w:hAnsi="Times New Roman"/>
          <w:spacing w:val="-1"/>
          <w:sz w:val="28"/>
          <w:szCs w:val="28"/>
        </w:rPr>
        <w:t>wo</w:t>
      </w:r>
      <w:r>
        <w:rPr>
          <w:rFonts w:cs="Times New Roman" w:ascii="Times New Roman" w:hAnsi="Times New Roman"/>
          <w:sz w:val="28"/>
          <w:szCs w:val="28"/>
        </w:rPr>
        <w:t>r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 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 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c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f r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c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f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u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l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‘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’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o</w:t>
      </w:r>
      <w:r>
        <w:rPr>
          <w:rFonts w:cs="Times New Roman" w:ascii="Times New Roman" w:hAnsi="Times New Roman"/>
          <w:sz w:val="28"/>
          <w:szCs w:val="28"/>
        </w:rPr>
        <w:t>f 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 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d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-1"/>
          <w:sz w:val="28"/>
          <w:szCs w:val="28"/>
        </w:rPr>
        <w:t>wh</w:t>
      </w:r>
      <w:r>
        <w:rPr>
          <w:rFonts w:cs="Times New Roman" w:ascii="Times New Roman" w:hAnsi="Times New Roman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c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 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n  Mc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sectPr>
          <w:type w:val="nextPage"/>
          <w:pgSz w:w="11920" w:h="16838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5" w:after="0"/>
        <w:ind w:left="1200" w:right="11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v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r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f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D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o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pp</w:t>
      </w:r>
      <w:r>
        <w:rPr>
          <w:rFonts w:cs="Times New Roman" w:ascii="Times New Roman" w:hAnsi="Times New Roman"/>
          <w:spacing w:val="1"/>
          <w:sz w:val="28"/>
          <w:szCs w:val="28"/>
        </w:rPr>
        <w:t>o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%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r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di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357" w:before="55" w:after="0"/>
        <w:ind w:left="1200" w:right="1155" w:hanging="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g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f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o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u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re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b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0" w:right="1150" w:hanging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 Rece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d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-M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f 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cer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e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f Bar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re,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   f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r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360" w:before="0" w:after="0"/>
        <w:ind w:left="1200" w:right="1152" w:hanging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,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e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re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e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e.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et us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  </w:t>
      </w:r>
      <w:r>
        <w:rPr>
          <w:rFonts w:cs="Times New Roman" w:ascii="Times New Roman" w:hAnsi="Times New Roman"/>
          <w:b/>
          <w:b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 </w:t>
      </w:r>
      <w:r>
        <w:rPr>
          <w:rFonts w:cs="Times New Roman" w:ascii="Times New Roman" w:hAnsi="Times New Roman"/>
          <w:b/>
          <w:b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he  </w:t>
      </w:r>
      <w:r>
        <w:rPr>
          <w:rFonts w:cs="Times New Roman" w:ascii="Times New Roman" w:hAnsi="Times New Roman"/>
          <w:b/>
          <w:b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u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be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  </w:t>
      </w:r>
      <w:r>
        <w:rPr>
          <w:rFonts w:cs="Times New Roman" w:ascii="Times New Roman" w:hAnsi="Times New Roman"/>
          <w:b/>
          <w:b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e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g  </w:t>
      </w:r>
      <w:r>
        <w:rPr>
          <w:rFonts w:cs="Times New Roman" w:ascii="Times New Roman" w:hAnsi="Times New Roman"/>
          <w:b/>
          <w:b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f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ctu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f,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he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n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eed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i</w:t>
      </w:r>
      <w:r>
        <w:rPr>
          <w:rFonts w:cs="Times New Roman" w:ascii="Times New Roman" w:hAnsi="Times New Roman"/>
          <w:b/>
          <w:bCs/>
          <w:sz w:val="28"/>
          <w:szCs w:val="28"/>
        </w:rPr>
        <w:t>n a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b/>
          <w:bCs/>
          <w:sz w:val="28"/>
          <w:szCs w:val="28"/>
        </w:rPr>
        <w:t>c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ed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$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0 t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z w:val="28"/>
          <w:szCs w:val="28"/>
        </w:rPr>
        <w:t>n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t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$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r.</w:t>
      </w:r>
      <w:r>
        <w:rPr>
          <w:rFonts w:cs="Times New Roman" w:ascii="Times New Roman" w:hAnsi="Times New Roman"/>
          <w:b/>
          <w:bCs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n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m</w:t>
      </w:r>
      <w:r>
        <w:rPr>
          <w:rFonts w:cs="Times New Roman" w:ascii="Times New Roman" w:hAnsi="Times New Roman"/>
          <w:b/>
          <w:bCs/>
          <w:sz w:val="28"/>
          <w:szCs w:val="28"/>
        </w:rPr>
        <w:t>ber.</w:t>
      </w:r>
      <w:r>
        <w:rPr>
          <w:rFonts w:cs="Times New Roman" w:ascii="Times New Roman" w:hAnsi="Times New Roman"/>
          <w:b/>
          <w:bCs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ut</w:t>
      </w:r>
      <w:r>
        <w:rPr>
          <w:rFonts w:cs="Times New Roman" w:ascii="Times New Roman" w:hAnsi="Times New Roman"/>
          <w:b/>
          <w:bCs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f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wa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re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f  e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w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p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t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$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</w:rPr>
        <w:t>5 t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z w:val="28"/>
          <w:szCs w:val="28"/>
        </w:rPr>
        <w:t>n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b/>
          <w:bCs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et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s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e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en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y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f the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, th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nd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$4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r 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f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ructur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u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o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d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cted to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e 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f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$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$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ec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y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m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n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d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o 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ce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$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z w:val="28"/>
          <w:szCs w:val="28"/>
        </w:rPr>
        <w:t>n,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und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$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 w:before="59" w:after="0"/>
        <w:ind w:left="1200" w:right="11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c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e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n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ce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m O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 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s   to 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nt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s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ed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$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w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FD</w:t>
      </w:r>
      <w:r>
        <w:rPr>
          <w:rFonts w:cs="Times New Roman" w:ascii="Times New Roman" w:hAnsi="Times New Roman"/>
          <w:b/>
          <w:bCs/>
          <w:sz w:val="28"/>
          <w:szCs w:val="28"/>
        </w:rPr>
        <w:t>I 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h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z w:val="28"/>
          <w:szCs w:val="28"/>
        </w:rPr>
        <w:t>er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$1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e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u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bers 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’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dd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p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e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a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e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er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o</w:t>
      </w:r>
      <w:r>
        <w:rPr>
          <w:rFonts w:cs="Times New Roman" w:ascii="Times New Roman" w:hAnsi="Times New Roman"/>
          <w:b/>
          <w:bCs/>
          <w:sz w:val="28"/>
          <w:szCs w:val="28"/>
        </w:rPr>
        <w:t>u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nder the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r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e ‘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 S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e G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ed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e c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s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n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b/>
          <w:bCs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 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nd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$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b/>
          <w:bCs/>
          <w:sz w:val="28"/>
          <w:szCs w:val="28"/>
        </w:rPr>
        <w:t>4  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.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o 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n 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o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g 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f 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 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 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e r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ur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d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k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f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P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 d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w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cc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ted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nder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uc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e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s req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d t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e 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e t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ure 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e 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ce to f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nd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s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f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. We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S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&amp;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pe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 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ted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k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w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th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P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 the 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un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38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200" w:right="1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r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i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he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</w:rPr>
        <w:t>u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f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o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ed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o</w:t>
      </w:r>
      <w:r>
        <w:rPr>
          <w:rFonts w:cs="Times New Roman" w:ascii="Times New Roman" w:hAnsi="Times New Roman"/>
          <w:b/>
          <w:bCs/>
          <w:sz w:val="28"/>
          <w:szCs w:val="28"/>
        </w:rPr>
        <w:t>f e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uc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o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wa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rre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u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o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f  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d 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ef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l 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p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d 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y 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   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n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 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y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ey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ee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o p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wa</w:t>
      </w:r>
      <w:r>
        <w:rPr>
          <w:rFonts w:cs="Times New Roman" w:ascii="Times New Roman" w:hAnsi="Times New Roman"/>
          <w:b/>
          <w:bCs/>
          <w:sz w:val="28"/>
          <w:szCs w:val="28"/>
        </w:rPr>
        <w:t>ter</w:t>
      </w:r>
      <w:r>
        <w:rPr>
          <w:rFonts w:cs="Times New Roman" w:ascii="Times New Roman" w:hAnsi="Times New Roman"/>
          <w:b/>
          <w:bCs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360" w:before="59" w:after="0"/>
        <w:ind w:left="1200" w:right="1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z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e d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un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h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 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 the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c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r 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z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re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u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wi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du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ry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z w:val="28"/>
          <w:szCs w:val="28"/>
        </w:rPr>
        <w:t>t.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s up be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f th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e f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0" w:right="1150" w:hanging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-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u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e,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d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r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d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v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t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ted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 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wa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0" w:right="1153" w:hanging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. 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ch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ced e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n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en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er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l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rm 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s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w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e re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d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f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ted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ec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u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 the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o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i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f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i</w:t>
      </w:r>
      <w:r>
        <w:rPr>
          <w:rFonts w:cs="Times New Roman" w:ascii="Times New Roman" w:hAnsi="Times New Roman"/>
          <w:b/>
          <w:bCs/>
          <w:sz w:val="28"/>
          <w:szCs w:val="28"/>
        </w:rPr>
        <w:t>n 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ure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0" w:right="1154" w:hanging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. 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f p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d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is</w:t>
      </w:r>
      <w:r>
        <w:rPr>
          <w:rFonts w:cs="Times New Roman" w:ascii="Times New Roman" w:hAnsi="Times New Roman"/>
          <w:b/>
          <w:bCs/>
          <w:sz w:val="28"/>
          <w:szCs w:val="28"/>
        </w:rPr>
        <w:t>ed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l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c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d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200" w:right="11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r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e,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ere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en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eed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 dete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g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t,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pe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e d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nt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s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e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q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e burde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he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r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o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e e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er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s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C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 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ther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e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u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er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n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s  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d 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  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y  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s 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dd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 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y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e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e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f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g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reen e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2377" w:right="27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n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um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1" w:right="1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e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nt i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nt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5" w:right="36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64" w:after="0"/>
        <w:ind w:left="3178" w:right="35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d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80" w:right="134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r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4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w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w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s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p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ree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80" w:right="1721" w:hanging="317"/>
        <w:rPr/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ti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g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f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p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w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p</w:t>
      </w:r>
      <w:r>
        <w:rPr>
          <w:rFonts w:cs="Times New Roman" w:ascii="Times New Roman" w:hAnsi="Times New Roman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88" w:before="3" w:after="0"/>
        <w:ind w:left="480" w:right="778" w:hanging="317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p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4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 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auto" w:line="288" w:before="2" w:after="0"/>
        <w:ind w:left="480" w:right="778" w:hanging="317"/>
        <w:rPr/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ces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 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80" w:right="61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rt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f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rt 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l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88" w:before="3" w:after="0"/>
        <w:ind w:left="480" w:right="1038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f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fe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f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w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f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l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88" w:before="2" w:after="0"/>
        <w:ind w:left="480" w:right="525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f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 r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c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n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f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f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sectPr>
          <w:type w:val="nextPage"/>
          <w:pgSz w:w="11920" w:h="16838"/>
          <w:pgMar w:left="168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480" w:right="439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e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i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f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d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f 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e effec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 a</w:t>
      </w:r>
      <w:r>
        <w:rPr>
          <w:rFonts w:cs="Times New Roman" w:ascii="Times New Roman" w:hAnsi="Times New Roman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r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ni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auto" w:line="288" w:before="72" w:after="0"/>
        <w:ind w:left="480" w:right="824" w:hanging="0"/>
        <w:rPr/>
      </w:pPr>
      <w:r>
        <w:rPr>
          <w:rFonts w:cs="Times New Roman" w:ascii="Times New Roman" w:hAnsi="Times New Roman"/>
          <w:sz w:val="28"/>
          <w:szCs w:val="28"/>
        </w:rPr>
        <w:t>P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 se</w:t>
      </w:r>
      <w:r>
        <w:rPr>
          <w:rFonts w:cs="Times New Roman" w:ascii="Times New Roman" w:hAnsi="Times New Roman"/>
          <w:spacing w:val="-1"/>
          <w:sz w:val="28"/>
          <w:szCs w:val="28"/>
        </w:rPr>
        <w:t>c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 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f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 t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 P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80" w:right="54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e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r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ry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 pu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 (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F) a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 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d re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 c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il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f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li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 PP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f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tr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n</w:t>
      </w:r>
      <w:r>
        <w:rPr>
          <w:rFonts w:cs="Times New Roman" w:ascii="Times New Roman" w:hAnsi="Times New Roman"/>
          <w:sz w:val="28"/>
          <w:szCs w:val="28"/>
        </w:rPr>
        <w:t>er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80" w:right="81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r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f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f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b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 pa</w:t>
      </w:r>
      <w:r>
        <w:rPr>
          <w:rFonts w:cs="Times New Roman" w:ascii="Times New Roman" w:hAnsi="Times New Roman"/>
          <w:spacing w:val="-1"/>
          <w:sz w:val="28"/>
          <w:szCs w:val="28"/>
        </w:rPr>
        <w:t>r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 re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r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 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c se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 IP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for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p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e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88" w:before="2" w:after="0"/>
        <w:ind w:left="480" w:right="56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e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now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t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ov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88" w:before="2" w:after="0"/>
        <w:ind w:left="480" w:right="1016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z w:val="28"/>
          <w:szCs w:val="28"/>
        </w:rPr>
        <w:t>e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f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 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80" w:right="64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e a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s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P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f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64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w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 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e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e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64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r 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64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e 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sectPr>
          <w:type w:val="nextPage"/>
          <w:pgSz w:w="11920" w:h="16838"/>
          <w:pgMar w:left="1680" w:right="16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4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 r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88" w:before="72" w:after="0"/>
        <w:ind w:left="480" w:right="71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r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 a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r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re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f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80" w:right="445" w:hanging="0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f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>e 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e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re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f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 r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s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n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y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80" w:right="518" w:hanging="0"/>
        <w:rPr/>
      </w:pPr>
      <w:r>
        <w:rPr>
          <w:rFonts w:cs="Times New Roman" w:ascii="Times New Roman" w:hAnsi="Times New Roman"/>
          <w:sz w:val="28"/>
          <w:szCs w:val="28"/>
        </w:rPr>
        <w:t>I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 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r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 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 se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 pr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f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t</w:t>
      </w:r>
      <w:r>
        <w:rPr>
          <w:rFonts w:cs="Times New Roman" w:ascii="Times New Roman" w:hAnsi="Times New Roman"/>
          <w:sz w:val="28"/>
          <w:szCs w:val="28"/>
        </w:rPr>
        <w:t>, 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 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 (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r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 re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ry fr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h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 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r of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80" w:right="968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re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 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20" w:h="16838"/>
      <w:pgMar w:left="1680" w:right="16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30:00Z</dcterms:created>
  <dc:creator>CCIER</dc:creator>
  <dc:description>DocumentCreationInfo</dc:description>
  <cp:keywords/>
  <dc:language>en-US</dc:language>
  <cp:lastModifiedBy>HP-15</cp:lastModifiedBy>
  <dcterms:modified xsi:type="dcterms:W3CDTF">2016-08-26T09:30:00Z</dcterms:modified>
  <cp:revision>2</cp:revision>
  <dc:subject/>
  <dc:title/>
</cp:coreProperties>
</file>